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º.: 2003.700.015.282-0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 : DÉBORA FRANKLIN DE ARAÚJ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o :  BANCO ABN AMRO REAL S/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35" w:hanging="0"/>
        <w:jc w:val="both"/>
        <w:rPr/>
      </w:pPr>
      <w:r>
        <w:rPr>
          <w:rFonts w:cs="Comic Sans MS" w:ascii="Comic Sans MS" w:hAnsi="Comic Sans MS"/>
          <w:sz w:val="22"/>
        </w:rPr>
        <w:t xml:space="preserve">EMENTA – SERVIÇO BANCÁRIO. Conta corrente encerrada. Nova conta aberta. Réu que envia a autora talonário da conta encerrada. Título emitido e devolvido por ausência de lastro (fls. 14). Réu que, em contestação, afirma que a primeira conta não foi encerrada, sendo a devolução do cheque de responsabilidade da autora, que “não observou estar utilizando talão de cheques de uma de suas contas que não possuía saldo” (fls. 40). Sentença de fls. 48/49 que julga procedente em parte o pedido, para condenar o réu a cancelar a primeira conta corrente  aberta, não mais emitindo talónario de cheques e a excluir o nome da autora da SERASA, sob pena de multa diária de R$ 50,00, limitada a R$ 2.000,00, para ambas as obrigações. Recurso da autora, pugnando pela reparação moral. Sem contra-razões.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 xml:space="preserve">, ouso discordar do insigne Juiz de primeiro grau. Banco-réu que, ao abrir nova conta corrente em nome da autora, não a adverte sobre a atividade da conta anterior. Demandante que, ao receber talonário, presume tratar-se da conta mais recente. Falha na prestação do serviço, ensejando a devolução de título, por ausência de lastro. Dano moral configurado. Dever de indenizar. </w:t>
      </w:r>
      <w:r>
        <w:rPr>
          <w:rFonts w:cs="Comic Sans MS" w:ascii="Comic Sans MS" w:hAnsi="Comic Sans MS"/>
          <w:i/>
          <w:sz w:val="22"/>
        </w:rPr>
        <w:t xml:space="preserve">Quantum </w:t>
      </w:r>
      <w:r>
        <w:rPr>
          <w:rFonts w:cs="Comic Sans MS" w:ascii="Comic Sans MS" w:hAnsi="Comic Sans MS"/>
          <w:sz w:val="22"/>
        </w:rPr>
        <w:t xml:space="preserve">da reparação moral que deve observar os princípios da razoabilidade e da proporcionalidade, a duração do fato e a sua repercussão, bem como o caráter   pedagógico/punitivo do instituto. RECURSO PROVIDO EM PARTE, para condenar o réu a pagar a autora a quantia de        R$ 1.000,00 (mil reais), a título de danos morais, mantida a r. sentença nos demais termos. Sem ônus sucumbenciais.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Rio de Janeiro, 09 de setembro de 2003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Gilda Maria Carrapatoso Carvalho de Oliveir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Juíza Relator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701" w:right="73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31:00Z</dcterms:created>
  <dc:creator>SOI</dc:creator>
  <dc:description/>
  <dc:language>en-US</dc:language>
  <cp:lastModifiedBy>SOI</cp:lastModifiedBy>
  <dcterms:modified xsi:type="dcterms:W3CDTF">2003-09-03T17:56:00Z</dcterms:modified>
  <cp:revision>2</cp:revision>
  <dc:subject/>
  <dc:title>SEGUNDA TURMA RECURSAL CÍVEL</dc:title>
</cp:coreProperties>
</file>